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За самостоятелно обособена позиция № 1 – Банково обслужване на паричните потоци на УМБАЛ „Свети Георги” ЕАД 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Ви представяме нашето ценово предложение по обществена поръчка с предмет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” , самостоятелно обособена позиция № 1 </w:t>
      </w:r>
      <w:r>
        <w:rPr>
          <w:i/>
          <w:sz w:val="24"/>
          <w:szCs w:val="24"/>
          <w:lang w:val="bg-BG"/>
        </w:rPr>
        <w:t>- Банково обслужване на паричните потоци на УМБАЛ „Свети Георги” ЕАД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рока на договора предлагаме да изпълняваме долуизброените финансови услуги при посочените цени, както следва: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За група финансови услуги „</w:t>
      </w:r>
      <w:r>
        <w:rPr>
          <w:b/>
          <w:sz w:val="24"/>
          <w:szCs w:val="24"/>
        </w:rPr>
        <w:t>Свободни парични средства – депозити</w:t>
      </w:r>
      <w:r>
        <w:rPr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до 14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до 30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о 90 дни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3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азмер до 5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и над 10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ни предложения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редноаритметичен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бор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* като крайно предложение се посочва средноаритметичният сбор на 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всички оферирани лихвени проценти за съответната колона като число, закръглено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 втория знак след запетаята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6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кса (неустойка) за предсрочно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свобождаване на депозит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 лв.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. Предложени такси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5"/>
      </w:tblGrid>
      <w:tr>
        <w:trPr>
          <w:trHeight w:val="4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 в български лева, закръглено до втория знак след запетаята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Такса за откриване на разплащателна сметка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Такса за откриване на разплащателна сметка в чуждестран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 Такса за поддръжка на разплащателна сметка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……</w:t>
            </w:r>
            <w:r>
              <w:rPr>
                <w:b/>
                <w:sz w:val="24"/>
                <w:szCs w:val="24"/>
                <w:lang w:val="bg-BG"/>
              </w:rPr>
              <w:t xml:space="preserve">.лв. 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 Такса за поддръжка на разплащателна сметка в чуждестран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.……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 Такса за вътрешнобанков превод на гише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6. Такса за междубанков превод на гише чрез БИСЕ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7. Такса за междубанков превод на гише чрез РИНГ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 Такса за вътрешнобанков превод по електронен път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 Такса за междубанков превод по електронен път чрез БИСЕ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 Такса за междубанков превод по електронен път чрез РИНГ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11. Такса за теглене на сума в брой от титуляря на сметк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 Такса за вноска на сума в брой от титуляря на сметк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13. Такса за нареждане на вътрешнобанков превод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асово плащане (например трудови възнагражд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14. Такса за нареждане на междубанков превод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асово плащане (например трудови възнагражд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Извън ценовото предложение кандидатите не следва да представят / приобщават друга информация относно оферираните финансови параметри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За самостоятелно обособена позиция № 2 – Осигуряване на безналични плащания на стоки и услуги чрез ПОС терминали в УМБАЛ „Свети Георги” ЕАД, включително монтаж и сервизно обслужване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Ви представяме нашето ценово предложение по обществена поръчка с предмет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” , самостоятелно обособена позиция № </w:t>
      </w:r>
      <w:r>
        <w:rPr>
          <w:b/>
          <w:bCs/>
        </w:rPr>
        <w:t xml:space="preserve">2 – </w:t>
      </w:r>
      <w:r>
        <w:rPr>
          <w:i/>
          <w:sz w:val="24"/>
          <w:szCs w:val="24"/>
          <w:lang w:val="bg-BG"/>
        </w:rPr>
        <w:t>Осигуряване на безналични плащания на стоки и услуги чрез ПОС терминали в УМБАЛ „Свети Георги” ЕАД, включително монтаж и сервизно обслужване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то на посочената самостоятелно обособена позиция Ви предлагаме следното ценово предложение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>
          <w:trHeight w:val="1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редложения на участника  в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роцентово изражение,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закръглено до втория знак след запетая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писание на възнаграждението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карти с търговско наименование БОРИКА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и други карти на банката със сетълмент България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международни карти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с сетълмент България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международни карти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с сетълмент чужбина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редно аритметично предложен процент на комисионната от предходните три реда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ъзнагражденията на банката са в посочените проценти от плащанията през ПОС терминалите, но не по-малко от … (участниците посочват сума, която не може да бъде по-голяма от 0.05 лева)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Извън ценовото предложение кандидатите не следва да представят / приобщават друга информация относно оферираните финансови параметри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35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jc w:val="both"/>
      <w:outlineLvl w:val="0"/>
    </w:pPr>
    <w:rPr>
      <w:rFonts w:ascii="Garamond" w:hAnsi="Garamond" w:cs="Garamond"/>
      <w:b/>
      <w:bCs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>
      <w:ind w:right="-1050" w:hanging="0"/>
      <w:jc w:val="both"/>
    </w:pPr>
    <w:rPr>
      <w:sz w:val="24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7:00Z</dcterms:created>
  <dc:creator>HMS</dc:creator>
  <dc:description/>
  <cp:keywords/>
  <dc:language>en-US</dc:language>
  <cp:lastModifiedBy>Vladimira Kostova</cp:lastModifiedBy>
  <cp:lastPrinted>2016-07-22T11:53:00Z</cp:lastPrinted>
  <dcterms:modified xsi:type="dcterms:W3CDTF">2016-07-25T07:21:00Z</dcterms:modified>
  <cp:revision>66</cp:revision>
  <dc:subject/>
  <dc:title>ДОГОВОР ЗА НАЕМ НА НЕДВИЖИМ ИМОТ</dc:title>
</cp:coreProperties>
</file>