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4884"/>
      </w:tblGrid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4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едставлявано от :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BIC; IBAN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ЕИК / Булстат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e mail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/>
      </w:pPr>
      <w:r>
        <w:rPr>
          <w:sz w:val="24"/>
          <w:szCs w:val="24"/>
          <w:lang w:val="bg-BG"/>
        </w:rPr>
        <w:t>С настоящото Ви представяме нашето ценово предложение по обществена поръчка с предмет „</w:t>
      </w:r>
      <w:r>
        <w:rPr>
          <w:i/>
          <w:sz w:val="24"/>
          <w:szCs w:val="24"/>
          <w:lang w:val="bg-BG"/>
        </w:rPr>
        <w:t>Предоставяне на финансови услуги от търговска банка (банково обслужване) - за нуждите на УМБАЛ "Свети Георги" ЕАД гр. Пловдив</w:t>
      </w:r>
      <w:r>
        <w:rPr>
          <w:sz w:val="24"/>
          <w:szCs w:val="24"/>
          <w:lang w:val="bg-BG"/>
        </w:rPr>
        <w:t xml:space="preserve">” 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рока на договора предлагаме да изпълняваме долуизброените финансови услуги при посочените цени, както следва: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Лихвен процент при депозити в левове: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депозит със срок</w:t>
            </w:r>
          </w:p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14 д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депозит със срок</w:t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sz w:val="24"/>
                <w:szCs w:val="24"/>
                <w:lang w:val="bg-BG"/>
              </w:rPr>
              <w:t>до 30 д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депозит със срок</w:t>
            </w:r>
          </w:p>
          <w:p>
            <w:pPr>
              <w:pStyle w:val="Normal"/>
              <w:spacing w:lineRule="auto" w:line="360"/>
              <w:ind w:right="-105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до 90 дни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в размер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1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в размер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3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азмер до 5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1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в размер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и над 10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1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йни предложения</w:t>
            </w:r>
          </w:p>
          <w:p>
            <w:pPr>
              <w:pStyle w:val="Normal"/>
              <w:spacing w:lineRule="auto" w:line="360"/>
              <w:ind w:left="60"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средноаритметичен</w:t>
            </w:r>
          </w:p>
          <w:p>
            <w:pPr>
              <w:pStyle w:val="Normal"/>
              <w:spacing w:lineRule="auto" w:line="360"/>
              <w:ind w:left="60"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бор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14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* като крайно предложение се посочва средноаритметичният сбор на </w:t>
            </w:r>
          </w:p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оферирани лихвени проценти за съответната колона като число, закръглено</w:t>
            </w:r>
          </w:p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 втория знак след запетаята</w:t>
            </w:r>
          </w:p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едложени такси: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559"/>
      </w:tblGrid>
      <w:tr>
        <w:trPr>
          <w:trHeight w:val="18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ферирана такса </w:t>
            </w:r>
          </w:p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а БИСЕРА – 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в бг. левове, </w:t>
              <w:br/>
              <w:t xml:space="preserve">закръглени       в бг лв, закръглени 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до втория знак</w:t>
            </w:r>
          </w:p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лед запета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ферирана такса 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а РИНГС – 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в бг. левове, </w:t>
              <w:br/>
              <w:t xml:space="preserve">закръглени       в бг лв, закръглени 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до втория знак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лед запета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аритме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ичен сбор 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оферирани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 такси – 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в бг. левове, </w:t>
              <w:br/>
              <w:t xml:space="preserve">закръглени       в бг лв, закръглени 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до втория знак</w:t>
            </w:r>
          </w:p>
          <w:p>
            <w:pPr>
              <w:pStyle w:val="Normal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лед запетаята</w:t>
            </w:r>
          </w:p>
        </w:tc>
      </w:tr>
      <w:tr>
        <w:trPr>
          <w:trHeight w:val="1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>1. Такса (неустойка) за предсрочно</w:t>
            </w:r>
          </w:p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освобождаване на депо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>2. Размер на такса за разкриване на разплащателни с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>3. Размер на такса за разкриване на разплащателни сметки във вал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Размер на такса за нареждане </w:t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на пре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5. Размер на такса за нареждане </w:t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на превод – електронно банк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6. Размер на такса за теглене </w:t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суми от с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7. Размер на такса за превеждане </w:t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на суми по с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8. Размер на такса за нареждане </w:t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преводи при масови плащания</w:t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(например трудови възнграждения) </w:t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сметки в друга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9. Размер на такса за нареждане </w:t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преводи при масови плащания</w:t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(например трудови възнграждения) </w:t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сметки при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9" w:right="-1054" w:firstLine="246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авно обвързващ подпис и печат)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35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jc w:val="both"/>
      <w:outlineLvl w:val="0"/>
    </w:pPr>
    <w:rPr>
      <w:rFonts w:ascii="Garamond" w:hAnsi="Garamond" w:cs="Garamond"/>
      <w:b/>
      <w:bCs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lang w:val="bg-BG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ind w:right="-1050" w:hanging="0"/>
      <w:jc w:val="both"/>
    </w:pPr>
    <w:rPr>
      <w:sz w:val="24"/>
      <w:lang w:val="bg-BG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9:00Z</dcterms:created>
  <dc:creator>HMS</dc:creator>
  <dc:description/>
  <cp:keywords/>
  <dc:language>en-US</dc:language>
  <cp:lastModifiedBy>tencho.vasilev</cp:lastModifiedBy>
  <cp:lastPrinted>2012-10-29T15:26:00Z</cp:lastPrinted>
  <dcterms:modified xsi:type="dcterms:W3CDTF">2015-04-07T06:59:00Z</dcterms:modified>
  <cp:revision>2</cp:revision>
  <dc:subject/>
  <dc:title>ДОГОВОР ЗА НАЕМ НА НЕДВИЖИМ ИМОТ</dc:title>
</cp:coreProperties>
</file>