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</w:t>
      </w:r>
      <w:r>
        <w:rPr/>
        <w:drawing>
          <wp:inline distT="0" distB="0" distL="0" distR="0">
            <wp:extent cx="10280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 xml:space="preserve">УНИВЕРСИТЕТСКА МНОГОПРОФИЛНА БОЛНИЦ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 xml:space="preserve">ЗА АКТИВНО ЛЕЧЕНИЕ „СВЕТИ ГЕОРГИ” Е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02, Пловдив, бул. „Пещерско шосе” 66, Централа: +359 32 264 170, Фа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+359 32 644 05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de-DE"/>
                                </w:rPr>
                                <w:t>unihosp-pd@evro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de-DE"/>
                                </w:rPr>
                                <w:t>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,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de-DE"/>
                                </w:rPr>
                                <w:t>www.unihos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 xml:space="preserve">УНИВЕРСИТЕТСКА МНОГОПРОФИЛНА БОЛНИЦ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 xml:space="preserve">ЗА АКТИВНО ЛЕЧЕНИЕ „СВЕТИ ГЕОРГИ” Е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002, Пловдив, бул. „Пещерско шосе” 66, Централа: +359 32 264 170, Факс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+359 32 644 05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de-DE"/>
                          </w:rPr>
                          <w:t>unihosp-pd@evro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de-DE"/>
                          </w:rPr>
                          <w:t>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de-DE"/>
                        </w:rPr>
                        <w:t xml:space="preserve">, web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de-DE"/>
                          </w:rPr>
                          <w:t>www.unihosp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х. № 4267/26.11.2015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Т Г О В О Р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на запитване по обществена поръчка с предмет „Сервизно обслужване на медицинска техника (апаратура и оборудване) в УМБАЛ „Свети Георги” ЕАД, гр. Пловди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ъв връзка с постъпило запитване по горепосочената обществена поръчка Ви предоставяме следните разяс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ъгласно условията на поръчката, в Плик № 2 участникът следва да приложи доказателства за собствен или нает недвижими имот, в който е разположена сервизната база на участника – нотариални актове за собственост или учредени вещни права, договори за наем, удостоверения или разрешения за въвеждане в експлоатация или ползване, или други подобни документи, удостоверяващи предназначението на съответния имот, позволяващо използването му като сервизна база и правата на участника върху него – представени под формата на нотариално заверени фотокоп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Когато участниците участват за повече от една самостоятелно обособена позиция, те следва да приложат горепосочения документ във всеки един Плик № 2 от своята оферта. </w:t>
      </w:r>
      <w:r>
        <w:rPr>
          <w:b/>
          <w:u w:val="single"/>
        </w:rPr>
        <w:t>Ако участниците възнамеряват да приложат един и същ документ във всички пликове, то тогава е допустимо да се представи един брой от документа във вид на нотариално заверено ксерокопие, а в останалите пликове да се представи само фотокопие на документа, които не са нотариално заверено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Участниците </w:t>
      </w:r>
      <w:r>
        <w:rPr>
          <w:b/>
          <w:u w:val="single"/>
        </w:rPr>
        <w:t>не могат</w:t>
      </w:r>
      <w:r>
        <w:rPr/>
        <w:t xml:space="preserve"> да приложат въпросния документ само в Плик № 2 с най-малък пореден номер и да отбележат това обстоятелство в останалите Плик № 2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………</w:t>
      </w:r>
      <w:r>
        <w:rPr/>
        <w:t>п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Ф. Д-Р КАРЕН ДЖАМБАЗОВ Д.М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Изпълнителен директор на УМБАЛ „Свети Георги” ЕАД, гр. Пловди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225"/>
      <w:outlineLvl w:val="0"/>
    </w:pPr>
    <w:rPr>
      <w:rFonts w:ascii="Verdana" w:hAnsi="Verdana" w:cs="Verdana"/>
      <w:b/>
      <w:bCs/>
      <w:color w:val="6B0405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">
    <w:name w:val="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szCs w:val="20"/>
      <w:lang w:val="en-US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hosp-pd@evrocom-.net" TargetMode="External"/><Relationship Id="rId4" Type="http://schemas.openxmlformats.org/officeDocument/2006/relationships/hyperlink" Target="http://www.unihosp.com/" TargetMode="External"/><Relationship Id="rId5" Type="http://schemas.openxmlformats.org/officeDocument/2006/relationships/hyperlink" Target="mailto:unihosp-pd@evrocom-.net" TargetMode="External"/><Relationship Id="rId6" Type="http://schemas.openxmlformats.org/officeDocument/2006/relationships/hyperlink" Target="http://www.unihosp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50:00Z</dcterms:created>
  <dc:creator>Tencho</dc:creator>
  <dc:description/>
  <cp:keywords/>
  <dc:language>en-US</dc:language>
  <cp:lastModifiedBy>tencho.vasilev</cp:lastModifiedBy>
  <cp:lastPrinted>2015-11-25T10:00:00Z</cp:lastPrinted>
  <dcterms:modified xsi:type="dcterms:W3CDTF">2015-11-26T12:23:00Z</dcterms:modified>
  <cp:revision>42</cp:revision>
  <dc:subject/>
  <dc:title> </dc:title>
</cp:coreProperties>
</file>